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541020</wp:posOffset>
            </wp:positionV>
            <wp:extent cx="1158240" cy="1139190"/>
            <wp:effectExtent l="0" t="0" r="0" b="0"/>
            <wp:wrapNone/>
            <wp:docPr id="1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หน่วยวิทยบริการคณะสังคมศาสตร์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มหาวิทยาลัยมหาจุฬาลงกรณราชวิทยาลัย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ัดไร่ขิง พระอารามหลวง อำเภอสามพรา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งหวัดนครปฐ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ับสมัครสอบคัดเลือกบุคคลเพื่อบรรจุและแต่งตั้งเป็นบุคลาการของหน่วยวิทยบริการฯ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  อาจารย์ประจำและปฏิบัติการวิชาชีพ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 - - - - - - - - - - - - - - - - - - -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พื่อให้การบริหารงานของ</w:t>
      </w:r>
      <w:r>
        <w:rPr>
          <w:rFonts w:ascii="TH SarabunPSK" w:hAnsi="TH SarabunPSK" w:cs="TH SarabunPSK"/>
          <w:sz w:val="34"/>
          <w:sz w:val="34"/>
          <w:szCs w:val="34"/>
        </w:rPr>
        <w:t>หน่วยวิทยบริการคณะสังคมศาสตร์  มหาวิทยาลัยมหาจุฬาลงกรณราชวิทยาลัย   วัดไร่ขิง พระอารามหลวง  จังหวัดนครปฐ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ดำเนินไปด้วยความเรียบร้อย มีประสิทธิภาพ และบรรลุวัตถุประสงค์ตามนโยบายของมหาวิทยาล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าศัยอำนาจตามความในข้อ ๑๐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ห่งข้อบังคับมหาวิทยาลัยมหาจุฬาลงกรณราชวิทยาลัย  ว่าด้วยหลักเกณฑ์และวิธีเปิดหน่วยวิทยบริการ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๔๗   ข้อ ๒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ห่งข้อบังคับมหาวิทยาลัย                  มหาจุฬาลงกรณราชวิทยาลัย  ว่าการบริหารงานบุคคล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๔๑  และมติคณะกรรมการบริหารงานบุคคล  ในคราวประชุมครั้งที่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๒๕๕๖ เมื่อวันศุกร์ที่ ๙  สิงหาค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๕๖  จึงออกประกาศ</w:t>
      </w:r>
      <w:r>
        <w:rPr>
          <w:rFonts w:ascii="TH SarabunPSK" w:hAnsi="TH SarabunPSK" w:cs="TH SarabunPSK"/>
          <w:sz w:val="34"/>
          <w:sz w:val="34"/>
          <w:szCs w:val="34"/>
        </w:rPr>
        <w:t>หน่วยวิทยบริการคณะสังคมศาสตร์  มหาวิทยาลัยมหาจุฬาลงกรณราชวิทยาลัย   วัดไร่ขิ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ระอารามหลวง  จังหวัดนครปฐ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</w:t>
      </w:r>
      <w:r>
        <w:rPr>
          <w:rFonts w:ascii="TH SarabunPSK" w:hAnsi="TH SarabunPSK" w:cs="TH SarabunPSK"/>
          <w:sz w:val="34"/>
          <w:sz w:val="34"/>
          <w:szCs w:val="34"/>
        </w:rPr>
        <w:t>รับสมัครสอบคัดเลือกบุคคลเพื่อบรรจุและแต่งตั้งเป็นบุคลาการของหน่วย                วิทยบริการฯ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  อาจารย์ประจำและปฏิบัติการวิชาชีพ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ตามรายละเอียดดังต่อไปนี้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ที่จะสอบคัดเลือ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าจารย์ประจำ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บรรณารักษ์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จ้าหน้าที่การเงิน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ุณสมบัติทั่วไปและคุณสมบัติเฉพาะตำแหน่งของผู้มีสิทธิ์สอ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สมัครสอบต้องมีคุณสมบัติทั่วไปตามความในข้อ ๑๑  แห่งข้อบังคับมหาวิทยาลัยมหาจุฬาลงกรณราชวิทยาลัย  ว่าด้วยการบริหารงานบุคคล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๔๑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ป็นผู้มีคุณสมบัติเฉพาะตำแหน่ง  ตามที่ระบุไว้ในรายละเอียดเกี่ยวกับการสอบตามความในข้อ ๑๐ ของประกาศ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ป็นผู้เสพสิ่งเสพติด     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รับสมัครสอ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สมัครสอ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ติดต่อขอทราบรายละเอียดและยื่นใบสมัครพร้อมเอกสารประกอบการสมัครด้วยตนเองได้ที่  สำนักงานหน่วยวิทยบริการ  ชั้น ๒ อาคารหอสมุดประชาชน “เฉลิมราชกุมารี”     วัดไร่ขิง พระอารามหลวง โทรศัพท์ ๐๓๔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๓๒๖๙๑๒  ตั้งแต่วันที่  ๑๓ 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๒๓ สิงหาคม ๒๕๕๖  เวลา 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เว้นวันธรรมสวน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ละหลักฐานที่จะต้องยื่นพร้อมใบสมัครสอ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 สำเนาประกาศนียบัตร  ปริญญาบัตร  และระเบียนแสดงผลการศึกษา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Transcript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ที่แสดงว่ามีคุณสมบัติเฉพาะตำแหน่งตรงตามที่สมัครสอบ พร้อมรับรองสำเนาถูกต้อง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มัครวุฒิปริญญาโทให้นำวุฒิปริญญาตรีมาประกอบด้วย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ำเนาหนังสือสุทธิ หรือบัตรประจำตัวประชาชน พร้อมรับรองสำเนาถูกต้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ำเนาทะเบียนบ้าน พร้อมรับรองสำเนาถูกต้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ูปถ่ายสี ขนาด ๑ นิ้วครึ่ง  จำนวน  ๓ รู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บรับรองแพทย์แสดงว่าไม่เป็นโรคที่ต้องห้ามตามความในข้อ ๑๑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ห่งข้อบังคับมหาวิทยาลัยมหาจุฬาลงกรณราชวิทยาลัย  ว่าด้วยการบริหารงานบุคคล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๔๑  ซึ่งออกไม่เกิน ๓๐ วัน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ฐานอื่นๆ เช่น ใบเปลี่ยนชื่อ นามสกุล  ทำเบียนสมรส  พร้อมรับรองสำเนาถูกต้อง  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่าธรรมเนียมสมัครสอ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อาจารย์ประจำ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จำนวน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๐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ำแหน่ง  ปฏิบัติการวิชาชีพ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จำนวน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๐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สูตรและวิธีการสอ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วามรู้ความสามารถทั่วไป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๐๐ คะแนน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ทดสอบความรู้ความสามารถเกี่ยวกับพระราชบัญญัติมหาวิทยาลัยมหาจุฬาลงกรณราชวิทยาลัย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๔๐  ข้อบังคับมหาวิทยาลัยมหาจุฬาลงกรณราชวิทยาลัย ว่าด้วยการบริหารงานบุคคล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๔๑  ข้อบังคับมหาวิทยาลัยมหาจุฬาลงกรณราชวิทยาลัย ว่าด้วยการบริหารงานบุคคล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๔๒  ข้อบังคับมหาวิทยาลัยมหาจุฬาลงกรณราชวิทยาลัย ว่าด้วยการบริหารงานบุคคล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๕๐  และข้อบังคับมหาวิทยาลัยมหาจุฬาลงกรณราชวิทยาลัย  ว่าด้วยหลักเกณฑ์และวิธีเปิดหน่วยวิทยบริการ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๔๗ 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วามรู้ความสามารถเฉพาะตำแหน่ง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๐๐ คะแนน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ดสอบความรู้ความสามารถด้วยการทดลองปฏิบัติงานจริง  เช่น ความสามารถในการใช้งานคอมพิวเตอร์  โปรแกรมคอมพิวเตอร์  และทดสอบความรู้ความสามารถด้วยการสอบข้อเขียนวิชาเฉพาะตำแหน่ง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วามเหมาะสมกับตำแหน่ง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๐๐ คะแนน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พิจารณาจากบุคลิกภาพ  เชาวน์ปัญญา  ความรู้รอบตัว  ความรู้เกี่ยวกับมหาวิทยาลัย  และมนุษย์สัมพันธ์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เกี่ยวกับการสอ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ทดสอบความรู้ตามข้อ 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โดยวิธีการสอบข้อเขียน  ข้อ 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โดยวิธีการสอบข้อเขียนวิชาเฉพาะตำแหน่งและการทดลองปฏิบัติงานจริงด้วยการใช้โปรแกรมคอมพิวเตอร์   และข้อ 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๓  โดยวิธีการสอบสัมภาษณ์   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๘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ัน  เวลาทำการสอบ ณ  สำนักงานหน่วยวิทยบริการ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ันที่   ๒๓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ิงหาคม 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๖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รายชื่อผู้มีสิทธิ์สอบ  ที่ป้ายประกาศ  หน้าสำนักงานหน่วยวิทยบริการ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ันที่   ๒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ิงหาคม 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๒๕๕๖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๐๐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๑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สอบข้อเขีย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๐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๑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สอบภาคปฏิบัต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ันที่   ๒๖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ิงหาคม 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๖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รายชื่อผู้มีสิทธิ์สอบสัมภาษณ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ผู้ที่สอบได้คะแนนตามข้อ 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ไม่ต่ำกว่าร้อยละ ๖๐</w:t>
      </w:r>
      <w:r>
        <w:rPr>
          <w:rFonts w:cs="TH SarabunPSK" w:ascii="TH SarabunPSK" w:hAnsi="TH SarabunPSK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ันที่   ๒๗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ิงหาคม  ๒๕๕๖   สอบสัมภาษณ์ตำแหน่งตามข้อ ๑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กณฑ์ตัดสิ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สอบผ่านการคัดเลือก  คือ ผู้ที่สอบได้คะแนนในแต่ละภาคไม่ตำกว่าร้อยละ ๖๐  และรวมทุกภาคที่สอบแล้วได้คะแนนเฉลี่ยไม่ตำกว่าร้อยละ ๖๐  ทั้งนี้ให้อยู่ในดุลพินิจของคณะกรรมการสอบคัดเลือก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และคุณสมบัติเฉพาะตำแหน่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และคุณสมบัติเฉพาะตำแหน่งงาน  จำนวน ๓ อัตรา  ดังนี้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39"/>
        <w:gridCol w:w="4106"/>
        <w:gridCol w:w="15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ี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แหน่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ุณสมบ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งินเดือน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จารย์ประจำ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ำเร็จการศึกษาระดับปริญญาโท  สาขาวิชาด้านรัฐศาสตร์  รัฐประศาสนศาสตร์  หรือนิติศาสตร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ประสบการณ์การสอนในระดับอุดมศึกษาได้รับการพิจารณาเป็นพิเศษ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ความสามารถใช้โปรแกรมคอมพิวเตอร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Microsoft Office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ด้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็นบรรพชิตหรือคฤหัสถ์  ๑ อัตร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๐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จ้าหน้าที่บรรณารักษ์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เร็จการศึกษาระดับปริญญาตรี สาขาวิชาบรรณารักษ์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ประสบการณ์ทำงานด้านบรรณารักษ์ได้รับการพิจารณาเป็นพิเศษ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ความรู้ความสามารถในการรับ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งข้อมูลผ่านระบบเครือข่า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cs="TH SarabunPSK" w:ascii="TH SarabunPSK" w:hAnsi="TH SarabunPSK"/>
                <w:sz w:val="34"/>
                <w:szCs w:val="34"/>
              </w:rPr>
              <w:t>Network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ความสามารถใช้โปรแกรมคอมพิวเตอร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Microsoft Office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ด้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็นบรรพชิตหรือคฤหัสถ์  ๑ อัตร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๒๐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จ้าหน้าที่การเงินและบัญช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เร็จการศึกษาระดับปวส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รือปริญญาตรี  สาขาวิชาด้านการเงินหรือการบัญชี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ประสบการณ์การทำงานด้านการเงินและบัญชีได้รับการพิจารณาเป็นพิเศษ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ความสามารถใช้โปรแกรมคอมพิวเตอร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Microsoft Office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ด้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็นบรรพชิตหรือคฤหัสถ์  ๑ อัตร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วส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๕๐๐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รี 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๒๐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ประกาศผลสอบ  และรายงานตัว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ันที่  ๒๙  สิงหาค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๕๖  ประกาศรายชื่อผู้สอบได้และรับเอกสารรายงานตัว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ันที่  ๓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๓๑  สิงหาค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๕๖  รายงานตัวที่สำนักงานหน่วยวิทยบริการ  ผู้ไม่มารายงานตัวตามวัน เวลา และสถานที่ดังกล่าว ทางหน่วยวิทยบริการจะถือว่าสละสิทธิ์และจะเรียกผู้ติดสำรองในลำดับถัดไปเข้ารายงานตัวเพื่อเพื่อปฏิบัติงาน  ตั้งแต่วันที่ ๑  กันยายน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๕๖  เป้นต้น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   ณ    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ิงห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พุทธศักราช  ๒๕๕๖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ระราชวิริยาลังการ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องประธานกรรมการบริหารฯ ปฏิบัติหน้าที่แทนประธานกรรมการบริหาร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่วยวิทยบริการคณะสังคมศาสตร์  มหาวิทยาลัยมหาจุฬาลงกรณราชวิทยาลัย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วัดไร่ขิง พระอารามหลวง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ำเภอสามพราน  </w:t>
      </w:r>
      <w:r>
        <w:rPr>
          <w:rFonts w:ascii="TH SarabunPSK" w:hAnsi="TH SarabunPSK" w:cs="TH SarabunPSK"/>
          <w:sz w:val="34"/>
          <w:sz w:val="34"/>
          <w:szCs w:val="34"/>
        </w:rPr>
        <w:t>จังหวัดนครปฐม</w:t>
      </w:r>
    </w:p>
    <w:sectPr>
      <w:headerReference w:type="even" r:id="rId3"/>
      <w:headerReference w:type="default" r:id="rId4"/>
      <w:type w:val="nextPage"/>
      <w:pgSz w:w="11906" w:h="16838"/>
      <w:pgMar w:left="1361" w:right="1361" w:gutter="0" w:header="709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altName w:val="TH K2D July8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Cs w:val="32"/>
        <w:lang w:val="th-TH"/>
      </w:rPr>
      <w:t xml:space="preserve">~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6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szCs w:val="32"/>
        <w:lang w:val="th-TH"/>
      </w:rPr>
      <w:t xml:space="preserve">~ </w:t>
    </w: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7</w:t>
    </w:r>
    <w:r>
      <w:rPr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Cs w:val="32"/>
        <w:lang w:val="th-TH"/>
      </w:rPr>
      <w:t xml:space="preserve"> 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left" w:pos="720" w:leader="none"/>
      </w:tabs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FF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sz w:val="34"/>
      <w:szCs w:val="3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TH NiramitIT๙;TH K2D July8" w:hAnsi="TH NiramitIT๙;TH K2D July8" w:eastAsia="Times New Roman" w:cs="TH NiramitIT๙;TH K2D July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Wingdings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lang w:bidi="th-T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basedOn w:val="Style5"/>
    <w:qFormat/>
    <w:rPr>
      <w:rFonts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</w:tabs>
      <w:jc w:val="left"/>
    </w:pPr>
    <w:rPr>
      <w:color w:val="800000"/>
      <w:sz w:val="34"/>
      <w:szCs w:val="34"/>
      <w:lang w:bidi="th-TH"/>
    </w:rPr>
  </w:style>
  <w:style w:type="paragraph" w:styleId="3">
    <w:name w:val="เนื้อความ 3"/>
    <w:basedOn w:val="Normal"/>
    <w:qFormat/>
    <w:pPr>
      <w:tabs>
        <w:tab w:val="left" w:pos="720" w:leader="none"/>
      </w:tabs>
    </w:pPr>
    <w:rPr>
      <w:color w:val="0000FF"/>
      <w:sz w:val="34"/>
      <w:szCs w:val="34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7"/>
    </w:rPr>
  </w:style>
  <w:style w:type="paragraph" w:styleId="Style11">
    <w:name w:val="Style1"/>
    <w:basedOn w:val="TextBody"/>
    <w:qFormat/>
    <w:pPr>
      <w:tabs>
        <w:tab w:val="clear" w:pos="630"/>
        <w:tab w:val="left" w:pos="1080" w:leader="none"/>
      </w:tabs>
      <w:ind w:right="-64" w:hanging="0"/>
      <w:jc w:val="both"/>
    </w:pPr>
    <w:rPr>
      <w:rFonts w:ascii="Angsana New" w:hAnsi="Angsana New" w:cs="Angsana New"/>
      <w:sz w:val="34"/>
      <w:szCs w:val="34"/>
    </w:rPr>
  </w:style>
  <w:style w:type="paragraph" w:styleId="Style21">
    <w:name w:val="Style2"/>
    <w:basedOn w:val="TextBody"/>
    <w:qFormat/>
    <w:pPr>
      <w:tabs>
        <w:tab w:val="clear" w:pos="630"/>
        <w:tab w:val="left" w:pos="1080" w:leader="none"/>
      </w:tabs>
      <w:ind w:right="-64" w:hanging="0"/>
      <w:jc w:val="both"/>
    </w:pPr>
    <w:rPr>
      <w:rFonts w:ascii="Angsana New" w:hAnsi="Angsana New" w:cs="Angsana New"/>
      <w:sz w:val="34"/>
      <w:szCs w:val="34"/>
    </w:rPr>
  </w:style>
  <w:style w:type="paragraph" w:styleId="Style31">
    <w:name w:val="Style3"/>
    <w:basedOn w:val="Normal"/>
    <w:qFormat/>
    <w:pPr/>
    <w:rPr>
      <w:rFonts w:ascii="Angsana New" w:hAnsi="Angsana New" w:cs="Angsana New"/>
      <w:sz w:val="34"/>
      <w:szCs w:val="34"/>
    </w:rPr>
  </w:style>
  <w:style w:type="paragraph" w:styleId="Style41">
    <w:name w:val="Style4"/>
    <w:basedOn w:val="Normal"/>
    <w:qFormat/>
    <w:pPr/>
    <w:rPr>
      <w:rFonts w:ascii="Angsana New" w:hAnsi="Angsana New" w:cs="Angsana New"/>
      <w:sz w:val="34"/>
      <w:szCs w:val="34"/>
      <w:effect w:val="blinkBackgroun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4"/>
      <w:szCs w:val="34"/>
    </w:rPr>
  </w:style>
  <w:style w:type="paragraph" w:styleId="21">
    <w:name w:val="การเยื้องเนื้อความ 2"/>
    <w:basedOn w:val="Normal"/>
    <w:qFormat/>
    <w:pPr>
      <w:ind w:left="90" w:firstLine="630"/>
      <w:jc w:val="both"/>
    </w:pPr>
    <w:rPr>
      <w:rFonts w:ascii="Angsana New" w:hAnsi="Angsana New" w:cs="Angsana New"/>
      <w:sz w:val="34"/>
      <w:szCs w:val="34"/>
    </w:rPr>
  </w:style>
  <w:style w:type="paragraph" w:styleId="31">
    <w:name w:val="การเยื้องเนื้อความ 3"/>
    <w:basedOn w:val="Normal"/>
    <w:qFormat/>
    <w:pPr>
      <w:ind w:firstLine="1080"/>
      <w:jc w:val="both"/>
    </w:pPr>
    <w:rPr>
      <w:rFonts w:ascii="Angsana New" w:hAnsi="Angsana New" w:cs="Angsana New"/>
      <w:sz w:val="34"/>
      <w:szCs w:val="34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BrowalliaUPC" w:hAnsi="BrowalliaUPC" w:eastAsia="Times New Roman" w:cs="BrowalliaUPC"/>
      <w:b/>
      <w:bCs/>
      <w:color w:val="auto"/>
      <w:sz w:val="48"/>
      <w:szCs w:val="48"/>
      <w:lang w:val="en-US" w:bidi="th-TH" w:eastAsia="zh-CN"/>
    </w:rPr>
  </w:style>
  <w:style w:type="paragraph" w:styleId="Subhead1">
    <w:name w:val="Subhead 1"/>
    <w:basedOn w:val="Headline"/>
    <w:qFormat/>
    <w:pPr/>
    <w:rPr>
      <w:sz w:val="36"/>
      <w:szCs w:val="36"/>
    </w:rPr>
  </w:style>
  <w:style w:type="paragraph" w:styleId="Subhead2">
    <w:name w:val="Subhead 2"/>
    <w:basedOn w:val="Subhead1"/>
    <w:qFormat/>
    <w:pPr>
      <w:spacing w:before="144" w:after="0"/>
      <w:jc w:val="both"/>
    </w:pPr>
    <w:rPr>
      <w:sz w:val="32"/>
      <w:szCs w:val="32"/>
    </w:rPr>
  </w:style>
  <w:style w:type="paragraph" w:styleId="Bodytext">
    <w:name w:val="Body text"/>
    <w:qFormat/>
    <w:pPr>
      <w:widowControl/>
      <w:tabs>
        <w:tab w:val="left" w:pos="720" w:leader="none"/>
        <w:tab w:val="left" w:pos="1080" w:leader="none"/>
        <w:tab w:val="right" w:pos="7200" w:leader="none"/>
        <w:tab w:val="left" w:pos="7380" w:leader="none"/>
      </w:tabs>
      <w:autoSpaceDE w:val="false"/>
      <w:bidi w:val="0"/>
      <w:ind w:firstLine="720"/>
      <w:jc w:val="both"/>
    </w:pPr>
    <w:rPr>
      <w:rFonts w:ascii="BrowalliaUPC" w:hAnsi="BrowalliaUPC" w:eastAsia="Times New Roman" w:cs="BrowalliaUPC"/>
      <w:color w:val="000000"/>
      <w:sz w:val="32"/>
      <w:szCs w:val="32"/>
      <w:lang w:val="en-US" w:bidi="th-TH" w:eastAsia="zh-CN"/>
    </w:rPr>
  </w:style>
  <w:style w:type="paragraph" w:styleId="Style8">
    <w:name w:val="รายการย่อหน้า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2:07:00Z</dcterms:created>
  <dc:creator>มหาวิทยาลัยมหาจุฬาลงกรณราชวิทยาลัย</dc:creator>
  <dc:description/>
  <dc:language>en-US</dc:language>
  <cp:lastModifiedBy>MCU</cp:lastModifiedBy>
  <cp:lastPrinted>2013-08-17T15:00:00Z</cp:lastPrinted>
  <dcterms:modified xsi:type="dcterms:W3CDTF">2013-08-17T22:07:00Z</dcterms:modified>
  <cp:revision>2</cp:revision>
  <dc:subject/>
  <dc:title>ระเบียบการรับสมัครปีการศึกษา ๒๕๔๗                                                                              หน้า ๑</dc:title>
</cp:coreProperties>
</file>